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全波段高光谱成像系统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CFTC-BJ01-22011107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放任的撒娇。</cp:lastModifiedBy>
  <cp:lastPrinted>2020-10-27T14:09:00Z</cp:lastPrinted>
  <dcterms:modified xsi:type="dcterms:W3CDTF">2022-11-29T02:5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